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Ordinační hodiny  MUDr. Labovská Petra, Višňov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ndělí   7:00  -  13:00   Višňov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Úterý      7:00  -  11:00   Horní Dunaj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ředa     7:00  -  11:00   Skal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13:00  -  18:00   Višňov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tvrtek   7:00  -  11:00   Višňové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11:00  -  14:00   Horní Dunaj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tek      7:00  -  12:00   Višň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09:00Z</dcterms:created>
  <dc:creator>User</dc:creator>
  <dc:description/>
  <cp:keywords/>
  <dc:language>en-US</dc:language>
  <cp:lastModifiedBy>User</cp:lastModifiedBy>
  <dcterms:modified xsi:type="dcterms:W3CDTF">2013-03-10T09:09:00Z</dcterms:modified>
  <cp:revision>2</cp:revision>
  <dc:subject/>
  <dc:title>Ordinační hodiny  MUDr</dc:title>
</cp:coreProperties>
</file>